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1.3.9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소프트웨어산업 통계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관리방법</w:t>
            </w: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시범</w:t>
            </w: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國統字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4]5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통계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식산업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외환관리국 공동 반포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중국 소프트웨어산업 소프트웨어제품 개발과 서비스의 실제 상황을 정확하고 적시에 반영하기 위하여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통계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및 그 실시세칙과 국무원 판공청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프트웨어산업 진흥 행동 강령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2-2005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정신에 따라 본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본 규정은 소프트웨어산업으로 등기 등록한 기업과 소프트웨어 개발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연구․제작활동의 대외 경영을 주로 하는 소프트웨어산업 활동기관에 적용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소프트웨어산업은 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국민경제 업종분류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"(GB/T 4754-2002)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중 제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대류 컴퓨터서비스업 중의 컴퓨터시스템서비스와 제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대류 소프트웨어산업을 가리키고 구체적인 범위는 아래와 같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컴퓨터시스템의 설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SI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치 등 방면의 서비스를 제공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문으로 컴퓨터소프트웨어의 설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프로그램 편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테스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문에 종사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터넷과 데이터베이스에 소프트웨어 설계와 기술규범을 제공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프트웨어가 지원하는 시스템 및 환경에 자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협조와 지도를 제공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드웨어 임베디드 소프트웨어 및 시스템에 자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정 등 활동을 제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프트웨어산업은 소프트웨어만 판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프트웨어의 대량 복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독 소프트웨어와 하드웨어 조합 시스템의 설치와 디버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드웨어 관련된 자문활동과 고객에게 데이터 입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저장 등을 제공하는 서비스를 포함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프트웨어기업은 소프트웨어 개발과 서비스 활동에 종사하는 법인기관을 가리키고 동시에 아래와 같은 조건을 갖추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법에 따라 설립되고 자체 명칭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조직기구와 소프트웨어 개발과 서비스에 종사하는 장소가 있어야 하고 독립적으로 민사책임을 감당할 수 있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독립적으로 자산을 소유하고 사용하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또는 권한을 부여받아 사용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부채를 감당하고 기타 기관과 계약을 체결할 권한이 있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계채산을 독립적으로 하고 대차 대조표를 작성할 수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프트웨어산업 활동기관은 반드시 아래와 같은 조건을 갖추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한 개 장소에 위치하고 소프트웨어 개발과 서비스에 종사하거나 또는 주로 동 활동에 종사하며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대로 독립적으로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 또는 업무활동을 조직하고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과 지출 등 계산서류를 주관할 수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소프트웨어산업 경영활동은 컴퓨터시스템서비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공공 소프트웨어서비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기초 소프트웨어서비스와 응용 소프트웨어서비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와 기타 소프트웨어서비스를 포함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기초 소프트웨어서비스는 일반 컴퓨터고객에게 제공하는 소프트웨어 설계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편제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분석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테스트 등 서비스를 가리킨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응용 소프트웨어서비스는 전문 분야의 컴퓨터를 사용하는 고객에게 제공하는 소프트웨어 서비스 및 최종 고객에게 제공한 제품 중의 소프트웨어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임베디드 소프트웨어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서비스를 가리킨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기타 소프트웨어서비스는 특정 고객에게 제공하는 소프트웨어서비스 및 소프트웨어 관련 자문 등 활동을 가리킨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국가는 소프트웨어 통계에 대하여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집중적으로 조직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구별하여 통계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통일적으로 발포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의 관리방식을 실행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국가통계국과 신식산업부는 전국의 소프트웨어 통계업무를 조직하는 것을 책임지고 각각 관련 부서가 관련된 소프트웨어 통계업무를 진행하고 각 관련 부서가 통일적으로 협조한 후 대외로 관련 통계정보를 공포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소프트웨어 생산 활동의 통계는 신식산업부가 책임지고 소프트웨어 개발에 종사하는 기업과 산업 활동기관에 대하여 통계조사를 진행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중국 현재 통계업무의 실제 상황에 따라 통계범위를 임시로 연 간 경영수입액이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만 원 및 이상의 소프트웨어기업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소프트웨어산업 활동기관으로 정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일부 소프트웨어산업 활동기관에 대하여 소프트웨어 개발과 서비스의 성과는 주로 동 법인기업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또는 기관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의 유효한 캐리어에서 동시 판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예를 들면 수치 제어 선반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대형 동력 전기제품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IT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제품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가전제품 등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로 나타나 단독 경영수입을 확정하기 어려운 산업 활동기관은 본 법인기업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또는 기관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이 동 산업 활동기관에 대한 경상 자금투입에 따라 계산하고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만 원에 도달하면 통계 계산기관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자금투입은 소프트웨어 연구개발인원의 임금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장려금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보조금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소프트웨어 연구개발의 원재료 등 방면의 투입 등을 포함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으로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조사하는 주요 내용은 소프트웨어업의 기본상황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인력상황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재무상황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소프트웨어제품 판매상황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소프트웨어제품 수출 등 방면의 지표를 포함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소프트웨어 수출통계는 세관 총서가 책임진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세관이 시스템 소프트웨어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지원형 소프트웨어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응용 소프트웨어와 기타 소프트웨어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이미 컴퓨터에 설치한 소프트웨어를 포함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의 수출과 서비스형식으로 대외 수출되는 소프트웨어 수출 총액에 대하여 월별 통계를 진행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소프트웨어 수출 외환수입 상황의 통계는 국가외환관리국이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소프트웨어 개발기관의 과학기술활동 상황은 국가통계국이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가통계국의 과학기술통계 회전계획에 따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에 한 번씩 소프트웨어 개발기관의 과학기술활동 상황을 회전 조사하여 소프트웨어업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&amp;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계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범위는 모든 컴퓨터시스템서비스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프트웨어산업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의 주요 통계지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업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문 기술인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정 기술인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업수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윤총액 등을 포함한 기관의 기본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급 기술 직명인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구와 발전인원을 포함한 과학기술활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자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융기구 대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부서의 자금 등을 포함한 과학기술활동 경비조달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부 지출과 외부 지출로 나눈 과학기술활동 경비지출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초 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응용 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험발전 등을 포함한 연구와 발전 경비지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학기술항목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프트웨어 판매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상황 등 방면의 지표를 포함한 과학기술활동성과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통계 서류의 제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식산업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무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외환관리국과 국가통계국은 정기적으로 통계서류를 상호 제공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방법은 발포일로부터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통계국이 해석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关于印发《软件业统计管理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办法（试行）》的通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统字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家统计局、信息产业部、商务部、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关总署、国家外汇管理局发布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为准确、及时地反映我国软件行业软件产品开发和服务的实际情况，根据《中华人民共和国统计法》及其实施细则和国务院办公厅《振兴软件产业行动纲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2-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精神，制定本办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规定适用于登记注册为软件行业的企业和以对外经营软件开发、研制活动为主的软件产业活动单位。软件业是指《国民经济行业分类》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GB/T 4754-200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中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大类计算机服务业中的计算机系统服务和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大类软件业，具体的范围是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提供计算机系统的设计、集成、安装等方面的服务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专门从事计算机软件的设计、程序编制、分析、测试、修改、咨询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为互联网和数据库提供软件设计与技术规范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为软件所支持的系统及环境提供咨询、协调和指导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为硬件嵌入式软件及系统提供咨询、设计、鉴定等活动。软件业不包括仅销售软件，软件的批量复制，单独的软件与硬件组合的系统安装、调试，与硬件有关的咨询活动和为用户提供数据录入、加工、存贮等方面的服务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软件企业是指从事软件开发和服务活动的法人单位，应同时具备下列条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依法成立，有自己的名称、组织机构和从事软件开发和服务的场所，能够独立承担民事责任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独立拥有和使用（或授权使用）资产，承担负债，有权与其他单位签定合同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会计上独立核算，能够编制资产负债表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软件产业活动单位应具备下列条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位于一个场所，从事软件开发和服务或主要从事该种活动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相对独立地组织生产、经营或业务活动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能够掌握收入和支出等核算资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软件业的经营活动包括计算机系统服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公共软件服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基础软件服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应用软件服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和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其他软件服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基础软件服务是指为一般计算机用户提供的软件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、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编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分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测试等服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应用软件服务是指为专业领域使用计算机的用户提供软件服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以及提供给最终用户产品中的软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嵌入式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件）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服务。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软件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是指为特定客户提供的软件服务，以及与软件有关的咨询等活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国家对软件统计实行“集中组织、分别统计、统一发布”的管理方式。由国家统计局和信息产业部负责组织全国的软件统计工作，分别由有关部门开展相关的软件统计工作，由各有关部门统一协调后对外公布有关统计信息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软件生产活动的统计由信息产业部负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事软件开发的企业和产业活动单位进行统计调查。根据我国目前统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作的实际情况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统计范围暂定为年经营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额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元及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软件企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软件产业活动单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对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一些软件产业活动单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其软件开发和服务的成果主要是体现在本法人企业（或单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有效载体上同时销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如数控机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大型机电产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IT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产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家用电器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难以确定单独经营收入的产业活动单位，可按本法人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（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或单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对该产业活动单位的经常性资金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计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达到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元就作为统计核算单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资金投入包括：软件研发人员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奖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补助；软件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原材料等方面的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等）。调查的主要内容包括软件行业的基本情况，人员情况，财务情况，软件产品销售情况，软件产品出口等方面的指标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软件出口统计由海关总署负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由海关对系统软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支撑软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应用软件和其他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件（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安装在计算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软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出口和以服务形式对外出口的软件出口总额进行按月统计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软件出口外汇收入情况统计由国家外汇管理局负责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软件开发单位科技活动情况由国家统计局负责。根据国家统计局的科技统计滚动规划，每五年滚动调查一次软件开发单位科技活动情况，以便计算软件行业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R&amp;D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调查范围：全部计算机系统服务业、软件业。调查的主要统计指标：单位基本情况，包括从业人员、专业技术人员、工程技术人员、营业收入、利润总额等；科技活动情况，包括高中级技术职称人员、研究与发展人员；科技活动经费筹集情况，包括企业资金、金融机构贷款、来自政府部门的资金等；科技活动经费支出情况，分为内部支出和外部支出；研究与发展经费支出：基础研究、应用研究、试验发展等；科技项目情况；科技活动成果，包括软件销售情况，出口情况等方面的指标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统计资料的提供。信息产业部、商务部、海关总署、国家外汇管理局和国家统计局定期相互提供其统计资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办法自发布之日起执行。由国家统计局负责解释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19:00Z</dcterms:created>
  <dc:creator>xmin</dc:creator>
  <dc:description/>
  <cp:keywords/>
  <dc:language>en-US</dc:language>
  <cp:lastModifiedBy>ChuangAn</cp:lastModifiedBy>
  <dcterms:modified xsi:type="dcterms:W3CDTF">2007-06-13T07:18:00Z</dcterms:modified>
  <cp:revision>3</cp:revision>
  <dc:subject/>
  <dc:title>1</dc:title>
</cp:coreProperties>
</file>